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ช </w:t>
      </w:r>
      <w:r>
        <w:rPr>
          <w:rFonts w:cs="TH SarabunIT๙" w:ascii="TH SarabunIT๙" w:hAnsi="TH SarabunIT๙"/>
          <w:b/>
          <w:bCs/>
          <w:sz w:val="32"/>
          <w:szCs w:val="32"/>
        </w:rPr>
        <w:t>1.1)</w:t>
      </w:r>
    </w:p>
    <w:p>
      <w:pPr>
        <w:pStyle w:val="Heading4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การย้าย</w:t>
      </w:r>
      <w:r>
        <w:rPr>
          <w:rFonts w:ascii="TH SarabunIT๙" w:hAnsi="TH SarabunIT๙" w:cs="TH SarabunIT๙"/>
        </w:rPr>
        <w:t xml:space="preserve"> หรือการ</w:t>
      </w:r>
      <w:r>
        <w:rPr>
          <w:rFonts w:ascii="TH SarabunIT๙" w:hAnsi="TH SarabunIT๙" w:cs="TH SarabunIT๙"/>
        </w:rPr>
        <w:t xml:space="preserve">โ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บุคคล</w:t>
            </w:r>
          </w:p>
          <w:p>
            <w:pPr>
              <w:pStyle w:val="BodyText2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</w:t>
              <w:tab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และวิชาเอก                          ปีที่สำเร็จการศึกษา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                             ตำแหน่ง                                        สังก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</w:t>
              <w:tab/>
              <w:tab/>
              <w:tab/>
              <w:tab/>
              <w:tab/>
              <w:t xml:space="preserve">      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</w:t>
              <w:tab/>
              <w:tab/>
              <w:tab/>
              <w:tab/>
              <w:tab/>
              <w:t xml:space="preserve">      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</w:t>
              <w:tab/>
              <w:tab/>
              <w:tab/>
              <w:tab/>
              <w:tab/>
              <w:t xml:space="preserve">      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</w:t>
              <w:tab/>
              <w:tab/>
              <w:tab/>
              <w:tab/>
              <w:tab/>
              <w:t xml:space="preserve">      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</w:t>
              <w:tab/>
              <w:tab/>
              <w:tab/>
              <w:tab/>
              <w:tab/>
              <w:t xml:space="preserve">      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</w:t>
              <w:tab/>
              <w:tab/>
              <w:tab/>
              <w:tab/>
              <w:tab/>
              <w:t xml:space="preserve">      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          ระยะเวลา                        หลักสูตร                          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</w:t>
              <w:tab/>
              <w:tab/>
              <w:t xml:space="preserve">          </w:t>
              <w:tab/>
              <w:tab/>
              <w:tab/>
              <w:tab/>
              <w:t xml:space="preserve">     </w:t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</w:t>
              <w:tab/>
              <w:tab/>
              <w:t xml:space="preserve">          </w:t>
              <w:tab/>
              <w:tab/>
              <w:tab/>
              <w:tab/>
              <w:t xml:space="preserve">     </w:t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</w:t>
              <w:tab/>
              <w:tab/>
              <w:t xml:space="preserve">          </w:t>
              <w:tab/>
              <w:tab/>
              <w:tab/>
              <w:tab/>
              <w:t xml:space="preserve">     </w:t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</w:t>
              <w:tab/>
              <w:tab/>
              <w:t xml:space="preserve">          </w:t>
              <w:tab/>
              <w:tab/>
              <w:tab/>
              <w:tab/>
              <w:t xml:space="preserve">     </w:t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3225" w:hRule="atLeast"/>
        </w:trPr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หรือผลการปฏิบัติงานที่ผ่าน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788" w:hRule="atLeast"/>
        </w:trPr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bookmarkStart w:id="0" w:name="_Hlk88128023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ตรวจสอบทางวิน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ะบุชื่อ ชื่อสกุล และแจ้งข้อมูลให้ทำเครื่องหมาย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ในช่องว่างหน้าข้อ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พเจ้า 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ประสงค์จะ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ยัง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ส่งเสริมคุณภาพ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ขอรับรองว่า ข้าพเจ้าเป็นผู้ไม่มีลักษณะต้องห้าม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ยู่ระหว่างถูกตั้งคณะกรรมการสอบสวนวินัยอย่างร้ายแ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คยต้องรับโทษจำคุกโดยคำพิพากษาถึงที่สุดให้จำคุก ซึ่งไม่ใช่โทษสำหรับความผิดที่ได้กระทำโดยประมาทหรือความผิดลหุโทษ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ถูกกล่าวหากระทำความผิดทางอาญาและอยู่ระหว่างการสอบสวนของพนักงานสอบสวนหรืออยู่ระหว่างการดำเนินคดีอาญาในศา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พนักงานอัยการไม่ได้รับแก้ต่างคดีนั้นหรือเป็นความผิดลหุโทษ หรือความผิดที่มีโทษปรับสถานเดีย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เป็น</w:t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ยู่ระหว่างถูกตรวจสอบหรือชี้มูลความผิดโดยองค์กรอิสระตามรัฐธรรมนูญ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พเจ้า ชื่อ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กุ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รับรองว่าข้อมูลดังกล่าวเป็นความจริงทุกประการ หากข้าพเจ้าแจ้งข้อมูลอันเป็นเท็จสามารถดำเนินการทางวินัยตามระเบียบ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รับรองว่าข้อมูลดังกล่าว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/....................../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ตรวจสอบ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พเจ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รับรองว่าข้อมูลทางวินัยของข้าราชการ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/....................../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ติกร หร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ฏิบัติงานด้านกฎ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ชำนาญการขึ้น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บบการตรวจสอบคุณสมบัติของบุคคล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29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ชี้แ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ข้อมูลให้ทำเครื่อง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ช่องว่างหน้าข้อความ</w:t>
            </w:r>
          </w:p>
          <w:p>
            <w:pPr>
              <w:pStyle w:val="ListParagraph"/>
              <w:spacing w:lineRule="auto" w:line="240" w:before="0" w:after="0"/>
              <w:ind w:left="0" w:firstLine="31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ตรงที่กำหนดไว้ในมาตรฐานกำหนดตำแหน่ง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แต่จะครบกำหนด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รงตำแหน่งของข้าราชการผู้ย้ายหรือโอนเป็นไปตามการจัดกลุ่มตำแหน่งในสายงานที่จะแต่งตั้งตาม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ทรัพยากรธรรมชาติและสิ่งแวดล้อมกำหนด</w:t>
            </w:r>
          </w:p>
          <w:p>
            <w:pPr>
              <w:pStyle w:val="ListParagraph"/>
              <w:tabs>
                <w:tab w:val="clear" w:pos="720"/>
                <w:tab w:val="left" w:pos="1650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่างกัน</w:t>
            </w:r>
          </w:p>
          <w:p>
            <w:pPr>
              <w:pStyle w:val="ListParagraph"/>
              <w:tabs>
                <w:tab w:val="clear" w:pos="720"/>
                <w:tab w:val="left" w:pos="1591" w:leader="none"/>
                <w:tab w:val="left" w:pos="1650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่างกัน</w:t>
            </w:r>
          </w:p>
          <w:p>
            <w:pPr>
              <w:pStyle w:val="ListParagraph"/>
              <w:tabs>
                <w:tab w:val="clear" w:pos="720"/>
                <w:tab w:val="left" w:pos="1578" w:leader="none"/>
                <w:tab w:val="left" w:pos="1650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่างกัน</w:t>
            </w:r>
          </w:p>
          <w:p>
            <w:pPr>
              <w:pStyle w:val="ListParagraph"/>
              <w:tabs>
                <w:tab w:val="clear" w:pos="720"/>
                <w:tab w:val="left" w:pos="1578" w:leader="none"/>
                <w:tab w:val="left" w:pos="1650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่างกัน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ทรัพยากรธรรมชาติและสิ่งแวดล้อมกำหนด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ประเมินบุคคลและผลงานหรือคณะกรรมการประเมินบุคคลแล้วแต่กรณีเป็นผู้พิจารณา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  ) 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ListParagraph"/>
              <w:spacing w:before="0" w:after="0"/>
              <w:ind w:left="818" w:hanging="5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ให้คณะกรรมการประเมินบุคคลและผลงานหรือคณะกรรมการประเมินบุคคล แล้วแต่กรณี เป็นผู้พิจารณาในเรื่องระยะเวลาขั้นต่ำในการดำรงตำแหน่ง</w:t>
            </w:r>
          </w:p>
          <w:p>
            <w:pPr>
              <w:pStyle w:val="ListParagraph"/>
              <w:spacing w:before="0" w:after="0"/>
              <w:ind w:left="818" w:hanging="5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)</w:t>
            </w:r>
          </w:p>
          <w:p>
            <w:pPr>
              <w:pStyle w:val="ListParagraph"/>
              <w:spacing w:before="0" w:after="0"/>
              <w:ind w:left="818" w:hanging="5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818" w:hanging="5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 ....................................................................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..................................................................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อำนวยการกลุ่มบริหารทรัพยากรบุคค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 ................../............................/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BodyTextIndent2"/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2240" w:h="15840"/>
      <w:pgMar w:left="1559" w:right="1469" w:gutter="0" w:header="0" w:top="142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2555</wp:posOffset>
              </wp:positionH>
              <wp:positionV relativeFrom="paragraph">
                <wp:posOffset>-305435</wp:posOffset>
              </wp:positionV>
              <wp:extent cx="3644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.65pt;mso-wrap-distance-left:0pt;mso-wrap-distance-right:0pt;mso-wrap-distance-top:0pt;mso-wrap-distance-bottom:0pt;margin-top:-24.0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vanish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2268"/>
      <w:jc w:val="left"/>
    </w:pPr>
    <w:rPr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6:00Z</dcterms:created>
  <dc:creator>Personnel Division</dc:creator>
  <dc:description/>
  <cp:keywords/>
  <dc:language>en-US</dc:language>
  <cp:lastModifiedBy>Windows User</cp:lastModifiedBy>
  <cp:lastPrinted>2022-01-21T17:57:00Z</cp:lastPrinted>
  <dcterms:modified xsi:type="dcterms:W3CDTF">2023-09-20T10:30:00Z</dcterms:modified>
  <cp:revision>5</cp:revision>
  <dc:subject/>
  <dc:title>แบบการย้าย ย้ายสับเปลี่ยน โอน และบรรจุกลับ</dc:title>
</cp:coreProperties>
</file>