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495425" cy="150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50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บบสรุปการประเมินผลการปฏิบัติราชการ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ธันว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1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2      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>25</w:t>
      </w:r>
      <w:r>
        <w:rPr>
          <w:rFonts w:cs="TH SarabunIT๙" w:ascii="TH SarabunIT๙" w:hAnsi="TH SarabunIT๙"/>
          <w:color w:val="000000"/>
          <w:sz w:val="32"/>
          <w:szCs w:val="32"/>
        </w:rPr>
        <w:t>66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ผู้รับการประเมิ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ตำแหน่ง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98755</wp:posOffset>
                </wp:positionV>
                <wp:extent cx="6858000" cy="41738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417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4pt;margin-top:15.65pt;width:539.95pt;height:3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สรุปการประเมินผลการปฏิบัติราชการนี้ มีด้วยกั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หน้า ประกอบ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ของผู้รั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ระบุรายละเอียดต่าง ๆ ที่เกี่ยวข้องกับตัวผู้รับ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ช้เพื่อกรอกค่าคะแนนการประเมินในองค์ประกอบด้านผลสัมฤทธิ์ของงาน องค์ประกอ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พฤติกรรมการปฏิบัติราชการหรือสมรรถนะ และน้ำหนักของทั้งสององค์ประกอบ ในแบบสรุป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นี้ยังใช้สำหรับคำนวณคะแนนผลการปฏิบัติราชการรวมด้วย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ำหรับคะแนนองค์ประกอบด้านผลสัมฤทธิ์ของงาน ให้นำมาจากแบบประเมินผลสัมฤทธิ์ของงาน </w:t>
      </w:r>
    </w:p>
    <w:p>
      <w:pPr>
        <w:pStyle w:val="Normal"/>
        <w:ind w:left="1440" w:first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ให้แนบท้ายแบบสรุปฉบับ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คะแนนองค์ประกอบด้านพฤติกรรมการปฏิบัติราชการหรือสมรรถนะให้นำมาจาก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พฤติกรรมการปฏิบัติราชการหรือสมรรถนะ โดยให้แนบท้ายแบบสรุปฉบับนี้</w:t>
      </w:r>
    </w:p>
    <w:p>
      <w:pPr>
        <w:pStyle w:val="Normal"/>
        <w:jc w:val="both"/>
        <w:rPr>
          <w:rFonts w:ascii="TH SarabunIT๙" w:hAnsi="TH SarabunIT๙" w:cs="TH SarabunIT๙"/>
          <w:spacing w:val="-12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u w:val="single"/>
        </w:rPr>
        <w:t>แผนพัฒนาการปฏิบัติราชการรายบุคคล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 ผู้ประเมินและผู้รับการประเมินร่วมกันจัดทำแผนพัฒนาผลการ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รับการประเมินลงนามรับทราบผล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เหนือขึ้นไปกลั่นกรองผลการประเมินแผนพัฒนาผลการปฏิบัติราชการ และให้ความเห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สรุปผลการประเม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993"/>
        <w:gridCol w:w="226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ประกอบการประเมิ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)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วม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x 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2540</wp:posOffset>
                      </wp:positionV>
                      <wp:extent cx="1153160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53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8pt;margin-top:0.2pt;width:90.7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สัมฤทธิ์ของงาน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ติกรรมการปฏิบัติราชการหรือสมรรถน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ประกอบอื่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Heading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ด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เด่น</w:t>
      </w:r>
      <w:r>
        <w:rPr>
          <w:rFonts w:cs="TH SarabunIT๙" w:ascii="TH SarabunIT๙" w:hAnsi="TH SarabunIT๙"/>
          <w:sz w:val="32"/>
          <w:szCs w:val="32"/>
        </w:rPr>
        <w:tab/>
        <w:tab/>
        <w:t>90 – 100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มาก</w:t>
      </w:r>
      <w:r>
        <w:rPr>
          <w:rFonts w:cs="TH SarabunIT๙" w:ascii="TH SarabunIT๙" w:hAnsi="TH SarabunIT๙"/>
          <w:sz w:val="32"/>
          <w:szCs w:val="32"/>
        </w:rPr>
        <w:tab/>
        <w:tab/>
        <w:t>80 – 89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70 – 79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>60 – 69 %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ับปรุง</w:t>
      </w:r>
      <w:r>
        <w:rPr>
          <w:rFonts w:cs="TH SarabunIT๙" w:ascii="TH SarabunIT๙" w:hAnsi="TH SarabunIT๙"/>
          <w:sz w:val="32"/>
          <w:szCs w:val="32"/>
        </w:rPr>
        <w:tab/>
        <w:t>0 – 59 %   (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เลื่อนเงินเดื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พัฒนาการปฏิบัติราชการรายบุคค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8"/>
          <w:szCs w:val="8"/>
          <w:u w:val="single"/>
        </w:rPr>
      </w:pPr>
      <w:r>
        <w:rPr>
          <w:rFonts w:cs="Angsana New" w:ascii="Angsana New" w:hAnsi="Angsana New"/>
          <w:b/>
          <w:bCs/>
          <w:sz w:val="8"/>
          <w:szCs w:val="8"/>
          <w:u w:val="single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324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พัฒนา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เวลาที่ต้องการ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ต้องการพัฒน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ัฒน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76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111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รับทราบผลการประเมิน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675120" cy="35661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56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35pt;width:525.55pt;height:28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รับ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ผลการประเมินและแผนพัฒนาการปฏิบัติ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.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บุคคลแล้ว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: 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</w:t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: 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และผู้รับการประเมินได้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: 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แจ้งผลการประเมินเมื่อวันที่……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: …………………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ผู้รับการประเมินไม่ลงนามรับ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: 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มี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: ……………………………..…</w:t>
      </w:r>
      <w:r>
        <w:rPr>
          <w:rFonts w:ascii="TH SarabunIT๙" w:hAnsi="TH SarabunIT๙" w:cs="TH SarabunIT๙"/>
          <w:sz w:val="32"/>
          <w:sz w:val="32"/>
          <w:szCs w:val="32"/>
        </w:rPr>
        <w:t>พย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: ……………………………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: 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……………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วามเห็นของผู้บังคับบัญชาเหนือขึ้นไป</w:t>
      </w:r>
    </w:p>
    <w:p>
      <w:pPr>
        <w:pStyle w:val="Normal"/>
        <w:spacing w:before="36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675120" cy="3295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329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525.55pt;height:25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ังคับบัญชา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ต่าง  ดังนี้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: 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: ……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: 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…..</w:t>
      </w:r>
    </w:p>
    <w:p>
      <w:pPr>
        <w:pStyle w:val="Normal"/>
        <w:spacing w:before="120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ังคับบัญชาเหนือขึ้นไปอีกชั้นหนึ่ง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 :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ผลการประเมิ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ห็นต่าง  ดังนี้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: ……………………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>: ……………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………………</w:t>
      </w:r>
    </w:p>
    <w:p>
      <w:pPr>
        <w:pStyle w:val="Normal"/>
        <w:tabs>
          <w:tab w:val="clear" w:pos="720"/>
          <w:tab w:val="left" w:pos="851" w:leader="none"/>
          <w:tab w:val="left" w:pos="6804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: ………………………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……….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675120" cy="914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pt;width:525.5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ุปผลเลื่อ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ระดับ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เลื่อนเงินเดือน </w:t>
      </w:r>
      <w:r>
        <w:rPr>
          <w:rFonts w:cs="TH SarabunIT๙" w:ascii="TH SarabunIT๙" w:hAnsi="TH SarabunIT๙"/>
          <w:sz w:val="32"/>
          <w:szCs w:val="32"/>
        </w:rPr>
        <w:t>=................% x  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= 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spacing w:lineRule="auto" w:line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ฐานในการคำนวณ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-66675</wp:posOffset>
                </wp:positionV>
                <wp:extent cx="2377440" cy="4381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-5.25pt;width:187.15pt;height:34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สัมฤทธิ์ของงาน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1</w:t>
        <w:tab/>
        <w:t xml:space="preserve">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ind w:hanging="993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tbl>
      <w:tblPr>
        <w:tblW w:w="107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844"/>
        <w:gridCol w:w="845"/>
        <w:gridCol w:w="844"/>
        <w:gridCol w:w="845"/>
        <w:gridCol w:w="844"/>
        <w:gridCol w:w="985"/>
        <w:gridCol w:w="1163"/>
        <w:gridCol w:w="1089"/>
      </w:tblGrid>
      <w:tr>
        <w:trPr>
          <w:trHeight w:val="457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ผลงาน</w:t>
            </w:r>
          </w:p>
        </w:tc>
        <w:tc>
          <w:tcPr>
            <w:tcW w:w="4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ตามระดับค่าเป้าหมาย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trHeight w:val="479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74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2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92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9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ปลงคะแนนรวมข้างต้นเป็นคะแนนการประเมินผลสัมฤทธิ์ของงานที่มีฐานคะแนนเต็ม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ะแน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1F497D"/>
                <w:sz w:val="32"/>
                <w:sz w:val="32"/>
                <w:szCs w:val="32"/>
              </w:rPr>
              <w:t xml:space="preserve">สูตรการคำนวณ          ค </w:t>
            </w: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  <w:t>X 100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4445</wp:posOffset>
                      </wp:positionV>
                      <wp:extent cx="1063625" cy="127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-0.35pt;width:8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1F497D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  <w:t xml:space="preserve">5 x </w:t>
            </w:r>
            <w:r>
              <w:rPr>
                <w:rFonts w:ascii="TH SarabunIT๙" w:hAnsi="TH SarabunIT๙" w:cs="TH SarabunIT๙"/>
                <w:color w:val="1F497D"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0960</wp:posOffset>
                </wp:positionH>
                <wp:positionV relativeFrom="paragraph">
                  <wp:posOffset>7620</wp:posOffset>
                </wp:positionV>
                <wp:extent cx="3219450" cy="2616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26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0.6pt;width:253.45pt;height:20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บบประเมินพฤติกรรมการปฏิบัติราชการหรือสมรรถน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อบประเมิ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อบที่</w:t>
      </w:r>
      <w:r>
        <w:rPr>
          <w:rFonts w:cs="TH SarabunIT๙" w:ascii="TH SarabunIT๙" w:hAnsi="TH SarabunIT๙"/>
          <w:sz w:val="32"/>
          <w:szCs w:val="32"/>
        </w:rPr>
        <w:t xml:space="preserve">1           </w:t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240" w:after="0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spacing w:before="0" w:after="240"/>
        <w:ind w:hanging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ื่อผู้บังคับบัญช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นาม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1030"/>
        <w:gridCol w:w="1034"/>
        <w:gridCol w:w="889"/>
        <w:gridCol w:w="1402"/>
        <w:gridCol w:w="1842"/>
        <w:gridCol w:w="1985"/>
      </w:tblGrid>
      <w:tr>
        <w:trPr>
          <w:trHeight w:val="1066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ind w:left="176" w:hanging="176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ที่คาดหวัง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้ำหนั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รว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=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ั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น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ทึกการประเมินโดยผู้ประเมิน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ถ้ามี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แนวทางการประเมินพฤติกรรมการปฏิบัติ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  <w:tr>
        <w:trPr>
          <w:trHeight w:val="75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มรรถนะหลัก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มุ่งผลสัมฤทธิ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9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การที่ด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70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ั่งสมความเชี่ยวชาญในงานอาชีพ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ึดมั่นในความถูกต้องชอบธรรมและจริยธรร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ำงานเป็นทีม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ทางการบริหาร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ภาวะผู้น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ยทัศน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างกลยุทธ์ภาครั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ยภาพเพื่อนำการปรับเปลี่ย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09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ตนเอ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อนงานและการมอบหมายงาน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08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u w:val="single"/>
              </w:rPr>
              <w:t>สมรรถนะเฉพาะตามลักษณะงานที่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5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73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91" w:hRule="atLeast"/>
        </w:trPr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464" w:hRule="atLeast"/>
        </w:trPr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ปลงคะแนนรว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างต้นเป็นคะแนนการประเมินสมรถนะที่มีฐานคะแนนเต็มเป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1F497D"/>
                <w:sz w:val="32"/>
                <w:sz w:val="32"/>
                <w:szCs w:val="32"/>
              </w:rPr>
              <w:t xml:space="preserve">สูตรการคำนวณ          ค </w:t>
            </w: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  <w:t>X 100</w:t>
            </w:r>
          </w:p>
          <w:p>
            <w:pPr>
              <w:pStyle w:val="Normal"/>
              <w:ind w:left="176" w:hanging="176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-4445</wp:posOffset>
                      </wp:positionV>
                      <wp:extent cx="1063625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63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5pt;margin-top:-0.35pt;width:83.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color w:val="1F497D"/>
                <w:sz w:val="32"/>
                <w:szCs w:val="32"/>
              </w:rPr>
              <w:t xml:space="preserve">                          </w:t>
            </w:r>
            <w:r>
              <w:rPr>
                <w:rFonts w:cs="TH SarabunIT๙" w:ascii="TH SarabunIT๙" w:hAnsi="TH SarabunIT๙"/>
                <w:color w:val="1F497D"/>
                <w:sz w:val="32"/>
                <w:szCs w:val="32"/>
              </w:rPr>
              <w:t xml:space="preserve">5 x </w:t>
            </w:r>
            <w:r>
              <w:rPr>
                <w:rFonts w:ascii="TH SarabunIT๙" w:hAnsi="TH SarabunIT๙" w:cs="TH SarabunIT๙"/>
                <w:color w:val="1F497D"/>
                <w:sz w:val="32"/>
                <w:sz w:val="32"/>
                <w:szCs w:val="32"/>
              </w:rPr>
              <w:t>น้ำหนักรว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cs="TH SarabunIT๙" w:ascii="TH SarabunIT๙" w:hAnsi="TH SarabunIT๙"/>
          <w:sz w:val="32"/>
          <w:szCs w:val="32"/>
        </w:rPr>
        <w:t xml:space="preserve"> 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างการบริหาร เฉพาะตำแหน่งประเภทอำนวยกา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รรถนะเฉพาะตามลักษณะงานที่ปฏิบัติ ให้กำหนดตามแนบท้ายบัญชีสรุป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มรรถนะสำหรับตำแหน่งของข้าราชการกรมการเปลี่ยนแปลงสภาพภูมิอากาศและสิ่งแวดล้อม</w:t>
      </w:r>
    </w:p>
    <w:sectPr>
      <w:headerReference w:type="default" r:id="rId3"/>
      <w:headerReference w:type="first" r:id="rId4"/>
      <w:type w:val="nextPage"/>
      <w:pgSz w:w="12240" w:h="15840"/>
      <w:pgMar w:left="1152" w:right="1008" w:gutter="0" w:header="720" w:top="776" w:footer="0" w:bottom="142"/>
      <w:pgNumType w:fmt="decimal"/>
      <w:formProt w:val="false"/>
      <w:titlePg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8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32"/>
      </w:rPr>
      <w:t>เอกสารแนบ</w:t>
    </w:r>
    <w:r>
      <w:rPr>
        <w:rFonts w:ascii="TH SarabunIT๙" w:hAnsi="TH SarabunIT๙" w:cs="TH SarabunIT๙"/>
        <w:sz w:val="24"/>
        <w:sz w:val="24"/>
        <w:szCs w:val="32"/>
      </w:rPr>
      <w:t>ท้ายประกาศ</w:t>
    </w:r>
    <w:r>
      <w:rPr>
        <w:rFonts w:ascii="TH SarabunIT๙" w:hAnsi="TH SarabunIT๙" w:cs="TH SarabunIT๙"/>
        <w:sz w:val="24"/>
        <w:sz w:val="24"/>
        <w:szCs w:val="32"/>
      </w:rPr>
      <w:t xml:space="preserve"> </w:t>
    </w:r>
    <w:r>
      <w:rPr>
        <w:rFonts w:cs="TH SarabunIT๙" w:ascii="TH SarabunIT๙" w:hAnsi="TH SarabunIT๙"/>
        <w:sz w:val="24"/>
        <w:szCs w:val="32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0"/>
      <w:szCs w:val="5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ngsana New" w:hAnsi="Angsana New" w:cs="Angsana New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EucrosiaUPC" w:hAnsi="EucrosiaUPC" w:cs="EucrosiaUPC"/>
      <w:sz w:val="34"/>
      <w:szCs w:val="43"/>
    </w:rPr>
  </w:style>
  <w:style w:type="character" w:styleId="FooterChar">
    <w:name w:val="Footer Char"/>
    <w:qFormat/>
    <w:rPr>
      <w:rFonts w:ascii="EucrosiaUPC" w:hAnsi="EucrosiaUPC" w:cs="EucrosiaUPC"/>
      <w:sz w:val="34"/>
      <w:szCs w:val="4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3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45:00Z</dcterms:created>
  <dc:creator>RK</dc:creator>
  <dc:description/>
  <cp:keywords/>
  <dc:language>en-US</dc:language>
  <cp:lastModifiedBy>Windows User</cp:lastModifiedBy>
  <cp:lastPrinted>2023-09-27T15:07:00Z</cp:lastPrinted>
  <dcterms:modified xsi:type="dcterms:W3CDTF">2023-10-09T12:25:00Z</dcterms:modified>
  <cp:revision>5</cp:revision>
  <dc:subject/>
  <dc:title> </dc:title>
</cp:coreProperties>
</file>