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Chakra Petch" w:hAnsi="Angsana New;TH Chakra Petch" w:cs="Angsana New;TH Chakra Petch"/>
          <w:sz w:val="10"/>
          <w:szCs w:val="10"/>
        </w:rPr>
      </w:pPr>
      <w:r>
        <w:rPr>
          <w:rFonts w:cs="Angsana New;TH Chakra Petch" w:ascii="Angsana New;TH Chakra Petch" w:hAnsi="Angsana New;TH Chakra Petch"/>
          <w:b/>
          <w:bCs/>
        </w:rPr>
        <w:drawing>
          <wp:inline distT="0" distB="0" distL="0" distR="0">
            <wp:extent cx="13627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สรุปการประเมินผลการปฏิบัติราชการ</w:t>
      </w:r>
    </w:p>
    <w:p>
      <w:pPr>
        <w:pStyle w:val="Normal"/>
        <w:jc w:val="center"/>
        <w:rPr>
          <w:rFonts w:ascii="Angsana New;TH Chakra Petch" w:hAnsi="Angsana New;TH Chakra Petch" w:cs="Angsana New;TH Chakra Petch"/>
        </w:rPr>
      </w:pPr>
      <w:r>
        <w:rPr>
          <w:rFonts w:cs="Angsana New;TH Chakra Petch" w:ascii="Angsana New;TH Chakra Petch" w:hAnsi="Angsana New;TH Chakra Petc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1 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      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</w:t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98755</wp:posOffset>
                </wp:positionV>
                <wp:extent cx="6858000" cy="4173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65pt;width:539.95pt;height:3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การประเมินผลการปฏิบัติราชการนี้ มีด้ว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ช้เพื่อกรอกค่าคะแนนการประเมินในองค์ประกอบด้านผลสัมฤทธิ์ของงาน องค์ประก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ฤติกรรมการปฏิบัติราชการหรือ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ี้ยังใช้สำหรับคำนวณคะแนนผลการปฏิบัติราชการรวมด้ว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แนบท้ายแบบสรุปฉบับ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ะแนนองค์ประกอบด้านพฤติกรรมการปฏิบัติราชการหรือสมรรถนะให้นำมาจากแบบประเมิน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ปฏิบัติราชการหรือสมรรถนะ โดยให้แนบท้ายแบบสรุปฉบับ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การประเมินลงนามรับทรา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บังคับบัญชาเหนือขึ้นไปกลั่นกรองผลการประเมิน แผนพัฒน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 และให้ความเห็น</w:t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2"/>
          <w:szCs w:val="32"/>
        </w:rPr>
      </w:pPr>
      <w:r>
        <w:rPr>
          <w:rFonts w:cs="Angsana New;TH Chakra Petch" w:ascii="Angsana New;TH Chakra Petch" w:hAnsi="Angsana New;TH Chakra Petch"/>
          <w:sz w:val="32"/>
          <w:szCs w:val="32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Angsana New;TH Chakra Petch" w:hAnsi="Angsana New;TH Chakra Petch" w:cs="Angsana New;TH Chakra Petch"/>
          <w:sz w:val="30"/>
          <w:szCs w:val="30"/>
        </w:rPr>
      </w:pPr>
      <w:r>
        <w:rPr>
          <w:rFonts w:cs="Angsana New;TH Chakra Petch" w:ascii="Angsana New;TH Chakra Petch" w:hAnsi="Angsana New;TH Chakra Petch"/>
          <w:sz w:val="30"/>
          <w:szCs w:val="3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jc w:val="both"/>
        <w:rPr>
          <w:rFonts w:ascii="Angsana New;TH Chakra Petch" w:hAnsi="Angsana New;TH Chakra Petch" w:cs="Angsana New;TH Chakra Petch"/>
          <w:b/>
          <w:b/>
          <w:bCs/>
          <w:sz w:val="8"/>
          <w:szCs w:val="8"/>
          <w:u w:val="single"/>
        </w:rPr>
      </w:pPr>
      <w:r>
        <w:rPr>
          <w:rFonts w:cs="Angsana New;TH Chakra Petch" w:ascii="Angsana New;TH Chakra Petch" w:hAnsi="Angsana New;TH Chakra Petch"/>
          <w:b/>
          <w:bCs/>
          <w:sz w:val="8"/>
          <w:szCs w:val="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40</wp:posOffset>
                      </wp:positionV>
                      <wp:extent cx="1153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8pt;margin-top:0.2pt;width:9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หรือสมรรถน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;TH Chakra Petch" w:hAnsi="Angsana New;TH Chakra Petch" w:cs="Angsana New;TH Chakra Petch"/>
        </w:rPr>
      </w:pPr>
      <w:r>
        <w:rPr>
          <w:rFonts w:cs="Angsana New;TH Chakra Petch" w:ascii="Angsana New;TH Chakra Petch" w:hAnsi="Angsana New;TH Chakra Petch"/>
        </w:rPr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90 – 100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80 – 8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0 – 7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60 – 6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0 – 59 %   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ลื่อนเงิน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jc w:val="both"/>
        <w:rPr>
          <w:rFonts w:ascii="Angsana New;TH Chakra Petch" w:hAnsi="Angsana New;TH Chakra Petch" w:cs="Angsana New;TH Chakra Petch"/>
          <w:b/>
          <w:b/>
          <w:bCs/>
          <w:sz w:val="8"/>
          <w:szCs w:val="8"/>
          <w:u w:val="single"/>
        </w:rPr>
      </w:pPr>
      <w:r>
        <w:rPr>
          <w:rFonts w:cs="Angsana New;TH Chakra Petch" w:ascii="Angsana New;TH Chakra Petch" w:hAnsi="Angsana New;TH Chakra Petch"/>
          <w:b/>
          <w:bCs/>
          <w:sz w:val="8"/>
          <w:szCs w:val="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พัฒน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  <w:sz w:val="32"/>
                <w:szCs w:val="32"/>
              </w:rPr>
            </w:pPr>
            <w:r>
              <w:rPr>
                <w:rFonts w:cs="Angsana New;TH Chakra Petch" w:ascii="Angsana New;TH Chakra Petch" w:hAnsi="Angsana New;TH Chakra Petch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;TH Chakra Petch" w:hAnsi="Angsana New;TH Chakra Petch" w:cs="Angsana New;TH Chakra Petch"/>
              </w:rPr>
            </w:pPr>
            <w:r>
              <w:rPr>
                <w:rFonts w:cs="Angsana New;TH Chakra Petch" w:ascii="Angsana New;TH Chakra Petch" w:hAnsi="Angsana New;TH Chakra Petch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75120" cy="3566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525.5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ะแผนพัฒนา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เมื่อวันที่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 …………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before="3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75120" cy="3295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525.5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ต่าง  ดังนี้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 :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ต่าง  ดังนี้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67512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525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ลื่อนเงินเดือน </w:t>
      </w:r>
      <w:r>
        <w:rPr>
          <w:rFonts w:cs="TH SarabunIT๙" w:ascii="TH SarabunIT๙" w:hAnsi="TH SarabunIT๙"/>
          <w:sz w:val="32"/>
          <w:szCs w:val="32"/>
        </w:rPr>
        <w:t>=................% x 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= 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ในการคำนว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;TH Chakra Petch" w:hAnsi="Angsana New;TH Chakra Petch" w:cs="Angsana New;TH Chakra Petch"/>
          <w:sz w:val="2"/>
          <w:szCs w:val="2"/>
        </w:rPr>
      </w:pPr>
      <w:r>
        <w:rPr>
          <w:rFonts w:cs="Angsana New;TH Chakra Petch" w:ascii="Angsana New;TH Chakra Petch" w:hAnsi="Angsana New;TH Chakra Petch"/>
          <w:sz w:val="2"/>
          <w:szCs w:val="2"/>
        </w:rPr>
      </w:r>
    </w:p>
    <w:p>
      <w:pPr>
        <w:pStyle w:val="Normal"/>
        <w:spacing w:lineRule="auto" w:line="120"/>
        <w:jc w:val="center"/>
        <w:rPr>
          <w:rFonts w:ascii="Angsana New;TH Chakra Petch" w:hAnsi="Angsana New;TH Chakra Petch" w:cs="Angsana New;TH Chakra Petch"/>
          <w:sz w:val="2"/>
          <w:szCs w:val="2"/>
        </w:rPr>
      </w:pPr>
      <w:r>
        <w:rPr>
          <w:rFonts w:cs="Angsana New;TH Chakra Petch" w:ascii="Angsana New;TH Chakra Petch" w:hAnsi="Angsana New;TH Chakra Petch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Browallia New;Microsoft Sans Serif" w:hAnsi="Browallia New;Microsoft Sans Serif" w:cs="Browallia New;Microsoft Sans Seri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66675</wp:posOffset>
                </wp:positionV>
                <wp:extent cx="237744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5.25pt;width:187.1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ของงาน</w:t>
      </w:r>
      <w:r>
        <w:rPr>
          <w:rFonts w:cs="Browallia New;Microsoft Sans Serif" w:ascii="Browallia New;Microsoft Sans Serif" w:hAnsi="Browallia New;Microsoft Sans Serif"/>
          <w:b/>
          <w:bCs/>
          <w:sz w:val="36"/>
          <w:szCs w:val="36"/>
        </w:rPr>
        <w:tab/>
      </w:r>
      <w:r>
        <w:rPr>
          <w:rFonts w:cs="Browallia New;Microsoft Sans Serif" w:ascii="Browallia New;Microsoft Sans Serif" w:hAnsi="Browallia New;Microsoft Sans Serif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Browallia New;Microsoft Sans Serif" w:hAnsi="Browallia New;Microsoft Sans Serif" w:cs="Browallia New;Microsoft Sans Serif"/>
          <w:sz w:val="16"/>
          <w:szCs w:val="16"/>
        </w:rPr>
      </w:pPr>
      <w:r>
        <w:rPr>
          <w:rFonts w:cs="Browallia New;Microsoft Sans Serif" w:ascii="Browallia New;Microsoft Sans Serif" w:hAnsi="Browallia New;Microsoft Sans Serif"/>
          <w:sz w:val="16"/>
          <w:szCs w:val="16"/>
        </w:rPr>
      </w:r>
    </w:p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Browallia New;Microsoft Sans Serif" w:ascii="Browallia New;Microsoft Sans Serif" w:hAnsi="Browallia New;Microsoft Sans Serif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hanging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Browallia New;Microsoft Sans Serif" w:hAnsi="Browallia New;Microsoft Sans Serif" w:cs="Browallia New;Microsoft Sans Serif"/>
          <w:sz w:val="16"/>
          <w:szCs w:val="16"/>
        </w:rPr>
      </w:pPr>
      <w:r>
        <w:rPr>
          <w:rFonts w:cs="Browallia New;Microsoft Sans Serif" w:ascii="Browallia New;Microsoft Sans Serif" w:hAnsi="Browallia New;Microsoft Sans Serif"/>
          <w:sz w:val="16"/>
          <w:szCs w:val="16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4"/>
        <w:gridCol w:w="845"/>
        <w:gridCol w:w="844"/>
        <w:gridCol w:w="845"/>
        <w:gridCol w:w="844"/>
        <w:gridCol w:w="985"/>
        <w:gridCol w:w="1163"/>
        <w:gridCol w:w="1089"/>
      </w:tblGrid>
      <w:tr>
        <w:trPr>
          <w:trHeight w:val="45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ผลงาน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ตามระดับค่าเป้าหมาย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=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ตามภารกิ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คะแนนรวมข้างต้นเป็นคะแนนการประเมินผลสัมฤทธิ์ของงานที่มีฐานคะแนนเต็ม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=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1F497D"/>
                <w:sz w:val="30"/>
                <w:sz w:val="30"/>
                <w:szCs w:val="30"/>
              </w:rPr>
              <w:t xml:space="preserve">สูตรการคำนวณ          ค </w:t>
            </w:r>
            <w:r>
              <w:rPr>
                <w:rFonts w:cs="TH SarabunIT๙" w:ascii="TH SarabunIT๙" w:hAnsi="TH SarabunIT๙"/>
                <w:color w:val="1F497D"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4445</wp:posOffset>
                      </wp:positionV>
                      <wp:extent cx="106362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-0.35pt;width:8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1F497D"/>
                <w:sz w:val="30"/>
                <w:szCs w:val="30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1F497D"/>
                <w:sz w:val="30"/>
                <w:szCs w:val="30"/>
              </w:rPr>
              <w:t xml:space="preserve">5 x </w:t>
            </w:r>
            <w:r>
              <w:rPr>
                <w:rFonts w:ascii="TH SarabunIT๙" w:hAnsi="TH SarabunIT๙" w:cs="TH SarabunIT๙"/>
                <w:color w:val="1F497D"/>
                <w:sz w:val="30"/>
                <w:sz w:val="30"/>
                <w:szCs w:val="30"/>
              </w:rPr>
              <w:t>น้ำหนัก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-67945</wp:posOffset>
                </wp:positionV>
                <wp:extent cx="3219450" cy="409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5.35pt;width:253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ฤติกรรมการปฏิบัติราชการหรือสมรรถ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บ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</w:t>
      </w:r>
      <w:r>
        <w:rPr>
          <w:rFonts w:cs="TH SarabunIT๙" w:ascii="TH SarabunIT๙" w:hAnsi="TH SarabunIT๙"/>
          <w:sz w:val="32"/>
          <w:szCs w:val="32"/>
        </w:rPr>
        <w:t xml:space="preserve">1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0"/>
        <w:gridCol w:w="1034"/>
        <w:gridCol w:w="1030"/>
        <w:gridCol w:w="1325"/>
        <w:gridCol w:w="1551"/>
        <w:gridCol w:w="2212"/>
      </w:tblGrid>
      <w:tr>
        <w:trPr>
          <w:trHeight w:val="129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ึกการประเมินโดย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ประเมิ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หลัก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เฉพาะตามลักษณะงานที่ปฏิบัต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งภาพองค์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ตามกระบวนงา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pacing w:val="-3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30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ผูกพันที่มีต่อส่วนราชกา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3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3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76" w:hanging="1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คะแนน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ต้นเป็นคะแนนการประเมินสมรถนะที่มีฐานคะแนนเต็ม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 xml:space="preserve">สูตรการคำนวณ          ค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>X 100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4445</wp:posOffset>
                      </wp:positionV>
                      <wp:extent cx="10636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-0.35pt;width:8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1F497D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 xml:space="preserve">5 x </w:t>
            </w: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52" w:right="1008" w:gutter="0" w:header="720" w:top="1135" w:footer="0" w:bottom="28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Chakra Petch"/>
    <w:charset w:val="00"/>
    <w:family w:val="roman"/>
    <w:pitch w:val="variable"/>
  </w:font>
  <w:font w:name="Angsana New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TH Chakra Petch" w:hAnsi="EucrosiaUPC;TH Chakra Petch" w:eastAsia="Cordia New;Microsoft Sans Serif" w:cs="EucrosiaUPC;TH Chakra Petch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5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TH Chakra Petch" w:hAnsi="Angsana New;TH Chakra Petch" w:cs="Angsana New;TH Chakra Petch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;TH Chakra Petch" w:hAnsi="Angsana New;TH Chakra Petch" w:cs="Angsana New;TH Chakra Petch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;TH Chakra Petch" w:hAnsi="Angsana New;TH Chakra Petch" w:cs="Angsana New;TH Chakra Petch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EucrosiaUPC;TH Chakra Petch" w:hAnsi="EucrosiaUPC;TH Chakra Petch" w:cs="EucrosiaUPC;TH Chakra Petch"/>
      <w:sz w:val="34"/>
      <w:szCs w:val="43"/>
    </w:rPr>
  </w:style>
  <w:style w:type="character" w:styleId="Style13">
    <w:name w:val="ท้ายกระดาษ อักขระ"/>
    <w:qFormat/>
    <w:rPr>
      <w:rFonts w:ascii="EucrosiaUPC;TH Chakra Petch" w:hAnsi="EucrosiaUPC;TH Chakra Petch" w:cs="EucrosiaUPC;TH Chakra Petch"/>
      <w:sz w:val="3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;TH Chakra Petch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;TH Chakra Petch"/>
      <w:szCs w:val="43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;TH Chakra Petch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7:00Z</dcterms:created>
  <dc:creator>RK</dc:creator>
  <dc:description/>
  <cp:keywords/>
  <dc:language>en-US</dc:language>
  <cp:lastModifiedBy>Hewlett-Packard Company</cp:lastModifiedBy>
  <cp:lastPrinted>2020-04-16T10:03:00Z</cp:lastPrinted>
  <dcterms:modified xsi:type="dcterms:W3CDTF">2021-01-19T08:31:00Z</dcterms:modified>
  <cp:revision>42</cp:revision>
  <dc:subject/>
  <dc:title> </dc:title>
</cp:coreProperties>
</file>