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-370840</wp:posOffset>
            </wp:positionV>
            <wp:extent cx="92583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ใบยืม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เปลี่ยนแปลงสภาพภูมิอากาศและ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7567295</wp:posOffset>
                </wp:positionV>
                <wp:extent cx="6964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59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3685"/>
        <w:gridCol w:w="1100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23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60" w:before="0" w:after="0"/>
              <w:ind w:firstLine="623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ผู้ยืมพัสด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หมายเลขโทรศัพท์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ยืมพัสดุตามบัญชีรายการข้างล่างนี้ไปจาก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>วัตถุประสงค์เพื่อ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ข้าพเจ้าจะนำส่งคืนวันที่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ก</w:t>
            </w:r>
            <w:r>
              <w:rPr>
                <w:rFonts w:ascii="TH SarabunIT๙" w:hAnsi="TH SarabunIT๙" w:cs="TH SarabunIT๙"/>
              </w:rPr>
              <w:t>พัสดุ</w:t>
            </w:r>
            <w:r>
              <w:rPr>
                <w:rFonts w:ascii="TH SarabunIT๙" w:hAnsi="TH SarabunIT๙" w:cs="TH SarabunIT๙"/>
              </w:rPr>
              <w:t>ที่นำมาส่งคืนชำรุดเสียหายหรือใช้การไม่ได้หรือสูญหายไป ข้าพเจ้ายินยอมดำเนินการซ่อมแซมให้คงสภาพเดิม โดยเสียค่าใช้จ่ายของตนเองหรือชดใช้เป็นพัสดุประเภท ชนิด ขนาด ลักษณะ และคุณภาพอย่างเดียวกัน หรือชดใช้เป็นเงินตามราคาที่เป็นอยู่ในขณะยืมตามหลักเกณฑ์              ที่กระทรวงการคลังกำหนดหรือราคาตามทะเบียนคุมวัสดุครุภัณฑ์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ลข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Serial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8" w:righ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หากกรอกรายการไม่เพียงพอสามารถจัดทำเป็นเอกสารแนบได้</w:t>
            </w:r>
          </w:p>
          <w:p>
            <w:pPr>
              <w:pStyle w:val="Normal"/>
              <w:spacing w:lineRule="auto" w:line="276" w:before="0" w:after="0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ยืมพัสดุ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รวจสอบแล้ว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ไม่อนุมัติ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จ้าหน้าที่ผู้ดูแลพัสดุ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   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.............)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 ของ</w:t>
            </w:r>
            <w:r>
              <w:rPr>
                <w:rFonts w:ascii="TH SarabunIT๙" w:hAnsi="TH SarabunIT๙" w:cs="TH SarabunIT๙"/>
              </w:rPr>
              <w:t>เจ้าหน้าที่ผู้ดูแลพัสดุ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ส่งพัสดุคืนแล้ว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..............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พัสดุคืนแล้ว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ยืมพัสดุ                    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ผู้ดูแลพัสดุ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...........)   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6:00Z</dcterms:created>
  <dc:creator>User</dc:creator>
  <dc:description/>
  <cp:keywords/>
  <dc:language>en-US</dc:language>
  <cp:lastModifiedBy>Lenovo-07</cp:lastModifiedBy>
  <cp:lastPrinted>2024-01-10T10:01:00Z</cp:lastPrinted>
  <dcterms:modified xsi:type="dcterms:W3CDTF">2024-01-10T10:00:00Z</dcterms:modified>
  <cp:revision>3</cp:revision>
  <dc:subject/>
  <dc:title/>
</cp:coreProperties>
</file>